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q16k.comp7f.q16k.com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